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кислотность желудочного с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Еда должна доставлять радость</w:t>
      </w:r>
    </w:p>
    <w:p>
      <w:pPr>
        <w:pStyle w:val="Normal"/>
        <w:spacing w:lineRule="auto" w:line="30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sz w:val="18"/>
          <w:szCs w:val="18"/>
          <w:lang w:eastAsia="ru-RU"/>
        </w:rPr>
        <w:t>По статистике московских гастроэнтерологов, каждый второй житель столицы имеет проблемы с желудком. Вероятно, аналогичная картина и по России. Гастрит, который в последнее время почему-то принято называть "банальным", всё чаще становится хроническим. А это, как говорится, уже совсем другая история. История болезни и ее последствий. В частности, нарушаются секреторные функции желудка по выработке желудочного сока, без которого невозможно нормальное пищеварение. Кислотность желудочного сока может быть снижена или, напротив, повышенная. Как быть в этих случаях?</w:t>
        <w:br/>
        <w:t xml:space="preserve">    Вот что рассказала корреспонденту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ЗОЖ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Любови Ульяновой врач высшей категории по диетологии Центрального НИИ гастроэнтерологии Тамара Владимировна Попова.</w:t>
        <w:br/>
        <w:t>    Желудочный сок - это жидкость, которую вырабатывают желудочные железы и клетки эпителия слизистой оболочки желудка. Он содержит соляную кислоту, ферменты пепсин и гастриксин, гормон гастрин, слизь, минеральные вещества, следы некоторых органических соединений. Соляная кислота выделяется в постоянной концентрации под влиянием гормона гастрина, создавая среду, необходимую для действия ферментов. Они, в свою очередь, способствуют перевариванию белков, а это важнейший физиологический процесс. Слизь предохраняет слизистую оболочку желудка от повреждающего воздействия соляной кислоты и пепсина. Это и есть секреторная функция желудка.</w:t>
        <w:br/>
        <w:br/>
        <w:t>   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екреты желудочных желез</w:t>
      </w:r>
    </w:p>
    <w:p>
      <w:pPr>
        <w:pStyle w:val="Normal"/>
        <w:spacing w:lineRule="auto" w:line="30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sz w:val="18"/>
          <w:szCs w:val="18"/>
          <w:lang w:eastAsia="ru-RU"/>
        </w:rPr>
        <w:t>Бывает, кислотность желудочного сока понижена или соляная кислота вообще отсутствует. Подобное часто возникает как реакция на стресс, нервные и психические потрясения. Слизистая оболочка желудка при этом остается без изменений. Гораздо хуже, если она атрофирована, а клетки, вырабатывающие соляную кислоту и ферменты, поражены. Это значит - у человека атрофический или хронический гастрит, не исключены новообразования, воспалительные заболевания желчного пузыря, печени, кишечника или анемия.</w:t>
        <w:br/>
        <w:t>    Основной признак гастрита с пониженной кислотностью - поносы: пища в желудке плохо переваривается и быстро поступает в кишечник, что как раз и связано с отсутствием в желудочном соке необходимого количества соляной кислоты. Вскоре после еды человек ощущает дискомфорт, распирание в подложечной области, могут возникнуть боль, изжога, вздутие живота, урчание, тошнота, рвота. Больные часто теряют в весе.</w:t>
        <w:br/>
        <w:t>    Усиленное образование соляной кислоты возникает при высокой активности желудочных желез. Повышенная кислотность - один из признаков язвы двенадцатиперстной кишки. На кислотность желудочного сока влияют также болезни сердца, легких, эндокринной и кроветворной систем, стрессы, чрезмерная возбудимость человека, злоупотребление алкоголем, пивом, курение.</w:t>
        <w:br/>
        <w:t>    Улучшают секреторную функцию желудка пивные или пекарские дрожжи. Пивные настаивают в теплой воде с сахаром и пьют по 100 мл за 30 минут до еды. Пекарские требуют дополнительного приготовления: 50 г дрожжей измельчают, заливают 100 мл воды и около часа держат на кипящей водяной бане. Получается примерно 50 мл темной жидкости, ее выпивают за 30 минут до еды 1 раз в день. Курс - месяц.</w:t>
        <w:br/>
        <w:t>    Теперь конкретно о питании и лечении при повышенной и пониженной кислотности.</w:t>
        <w:br/>
        <w:br/>
        <w:t>   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Забудьте про хлеб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    Диета при повышенной кислотности - щадящая: важно исключить механическое повреждение слизистой желудка и снизить образование желудочного сока. Продукты и напитки - со слабым сокогонным эффектом: некрепкий чай, щелочные воды, пресный домашний творог, яичный белок, вываренное мясо, отварные рыба и овощи (картофель, морковь), сладкие фрукты и ягоды, кисели и желе из них.</w:t>
        <w:br/>
        <w:t>    На первое - слизистые супы из круп (рисовой, овсяной, перловой, манной) с добавлением молочно-яичной смеси. Для ускорения варки их можно готовить из муки для детского питания или молотых круп. В меню вторых блюд - паровые суфле из нежирных сортов говядины, телятины, свинины, кролика, курицы или индейки, а также суфле из рыбы - трески, щуки, хека, наваги, ледяной. Каши - жидкие, протертые из вышеназванных круп с добавлением молока, сливок. Яйца - всмятку или паровой омлет. Вся еда - без хлеба! Его можно употреблять лишь по мере выздоровления в виде сухарей из белого хлеба.</w:t>
        <w:br/>
        <w:t>    При кулинарной обработке не следует забывать, что жареные блюда возбуждают секреторные функции желудка, отварные, напротив, успокаивают. Еда и напитки - не очень горячие (не выше 60 градусов) и не очень холодные (не ниже 15 градусов).</w:t>
        <w:br/>
        <w:t>    В дальнейшем пища - вареная, но уже не протертая. Причем мясо и рыбу пациенту дают отдельным куском, который он должен разжевывать как можно дольше. Про острые приправы, белокочанную капусту, редис, репу, лук, чеснок, грибы, копчености придется забыть. Соль ограничивают до 6-8 г в сутки: она усиливает секреторную функцию желудка. Тем не менее надо по возможности учитывать вкусовые привычки человека, корректировать их.</w:t>
        <w:br/>
        <w:t>    При повышенной кислотности полезно принимать по 2 ч. ложки мела или порошка яичной скорлупы. Курс - 7 дней. Потом сделать на неделю перерыв и лечение повторить. Понижают кислотность свежеприготовленные картофельный, капустный, морковный соки, которые надо регулярно включать в дневной рацион.</w:t>
        <w:br/>
        <w:t>    Можно приготовить такое питье: залить 3 стаканами воды 2 порезанные небольшие морковки и варить до тех пор, пока отвара не станет 1,5 стакана. Когда остынет, засыпать 1 ч. ложку сырого льняного семени. Пить 3 раза в день за 30 минут до еды.</w:t>
        <w:br/>
        <w:t>    При повышенной кислотности проводят лечение травами. Смешивают равные части золототысячника и зверобоя, 2 ст. ложки смеси заливают 2,5 стакана кипятка, настаивают, выпивают за 4-5 приемов.</w:t>
        <w:br/>
        <w:t>    Второй рецепт: взять по 15 г мяты перечной, цветов тысячелистника, семян укропа, 2 г бобовника, 30 г зверобоя. Заливают 2 ст. ложки смеси 2 стаканами кипятка, настаивают 2 часа. Выпивают небольшими глотками за день.</w:t>
        <w:br/>
        <w:br/>
        <w:t>   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етровский квас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    Питание человека с пониженной кислотностью тоже должно щадить слизистую оболочку желудка, но при этом стимулировать образование желудочного сока. В рационе - сокогонные блюда: мясные, рыбные, овощные бульоны, для повышения аппетита - селедочка, нежирная ветчина и колбасы типа докторской, паштет из печени. Супы - на овощных отварах с крупой, макаронами, нарубленными овощами.</w:t>
        <w:br/>
        <w:t>    Из вторых блюд - отварное или тушеное нежирное мясо, курица, котлеты, запеченные или обжаренные, но без панировки, отварные или тушеные овощи, овощные пюре, пудинги, нашинкованная зелень - салат, укроп, петрушка. Можно приправить еду неострыми мясными, рыбными, сметанными соусами.</w:t>
        <w:br/>
        <w:t>    Среди других блюд и продуктов - яйца всмятку, омлеты, макароны, рассыпчатые каши, творог, творожные сырки, кефир, простокваша, сметана, сливки, масло сливочное, топленое, растительное. Фруктовые и ягодные компоты, кисели, желе, муссы, варенье, сырые овощи - по переносимости. Из напитков - чай (можно с лимоном), некрепкий кофе, какао с молоком, отвар шиповника, ягодные и фруктовые соки. Очень горячая и очень холодная еда и питье исключены.</w:t>
        <w:br/>
        <w:t>    Следует отказаться от продуктов и блюд, которые трудно перевариваются и потому долго задерживаются в желудке, разрушая его слизистую оболочку. В частности, изделия из сдобного теста, жареные пироги, блины, черный хлеб, копчености, консервы, острые специи (перец, горчица, хрен), маринады, соленья, редька, редис, репа.</w:t>
        <w:br/>
        <w:t>    Очень рекомендую квас. Молочная кислота, спирт в малых дозах, витамины группы В, азотистые экстрактивные вещества, аминокислоты и минеральные соли, которые содержатся в квасе, стимулируют секрецию желудочного сока и тем самым улучшают пищеварение при пониженной кислотности.</w:t>
        <w:br/>
        <w:t>    Об этом знали еще в старину. Не случайно во времена Петра I квас всегда присутствовал в госпитальных рационах. И все же употреблять этот напиток надо с учетом переносимости - после кружки кваса не должны возникать боль в желудке, метеоризм, запоры. Думаю, излишне говорить, что квас лучше готовить дома, а не покупать в магазине. Повысят кислотность и ягодные напитки: 400 г несладких ягод растереть, залить 2 л кипяченой воды, 4 часа настаивать. Процедить, добавить по вкусу мед или сахар. Хороший эффект дает сок черной смородины: по 1/4 стакана 3 раза в день.</w:t>
        <w:br/>
        <w:t>    Часто практикуется лечение зелеными яблоками. Рано утром два яблока натирают и тут же съедают, пока масса не потемнела. Затем 3-4 часа ничего не едят и не пьют. Курс - месяц. Второй месяц яблоки едят через день, третий месяц - раз в неделю.</w:t>
        <w:br/>
        <w:t>    Несколько рецептов с использованием трав. Залить стаканом кипятка 1 ч. ложку измельченного корневища аира болотного, настаивать 20 минут. Процедить, принимать по 0,5 стакана 4 раза в день за 30 минут до еды.</w:t>
        <w:br/>
        <w:t>    Хорошо повышает кислотность подорожник: 100 г сухих листьев залить 1 л сухого красного вина, настаивать 2 недели в темном прохладном месте, периодически взбалтывая. Затем поставить на плиту, довести до кипения и варить на слабом огне 10 минут. Охладить, процедить, принимать по 50 г 3 раза в день за 20 минут до еды. Курс - месяц.</w:t>
        <w:br/>
        <w:t>    Рекомендую также березовый гриб - чагу: в стакан теплой воды насыпать 1 ст. ложку порошка чаги, настаивать ночь. Утром выпить маленькими глотками натощак. Курс - 4 месяца.</w:t>
        <w:br/>
        <w:t>    А этот рецепт показан при нулевой кислотности: 1 г мумиё растворить в 1 л кипяченой воды. Пить по 1 стакану 3 раза в день до еды. Курс лечения - 10 дней. Сделать перерыв на 10 дней, после чего лечение повторить.</w:t>
        <w:br/>
        <w:br/>
        <w:t>   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оветы на посошок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    В заключение - несколько общих рекомендаций, наверняка хорошо известных каждому, но тем не менее не всегда выполняемых. Не следует переедать, особенно на ночь. "Не будьте жадны в еде", - напоминал Сенека. Паузы между приемом пищи не должны быть более пяти часов.</w:t>
        <w:br/>
        <w:t>    Нет стандартного лечебного питания, оно всегда индивидуально - как диктует недуг и подсказывает ваш организм. Даже при профилактическом использовании.</w:t>
        <w:br/>
        <w:t>    Старайтесь правильно готовить блюда, хорошо бы знать их калорийность. Не жарьте на уже использованном масле, не употребляйте просроченные продукты.</w:t>
        <w:br/>
        <w:t>    Ну и, наконец, своевременно проводите протезирование и санацию полости рта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0j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9:00Z</dcterms:created>
  <dc:creator>hlistun</dc:creator>
  <dc:description/>
  <cp:keywords/>
  <dc:language>en-US</dc:language>
  <cp:lastModifiedBy>hlistun</cp:lastModifiedBy>
  <dcterms:modified xsi:type="dcterms:W3CDTF">2011-02-02T12:13:00Z</dcterms:modified>
  <cp:revision>5</cp:revision>
  <dc:subject/>
  <dc:title/>
</cp:coreProperties>
</file>